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образовательный маршрут рабочей программы по физике 7 класс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423"/>
        <w:gridCol w:w="2216"/>
        <w:gridCol w:w="189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Физические явления, наблюдения и опыт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вещество», «тело», «явление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физические явления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определения понятий (наука, природа, человек). Уметь классифицировать объекты.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autoSpaceDE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, строить понятные высказывания, обосновывать и доказывать свою точку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различные типы физических явлений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  Точность и погрешность измерени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я «физическая величина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изических величин, использовать физические приборы и измерительные инструменты для измерения физических величин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оличественные характеристики объектов, заданные словами. Уметь заменять термины определениями. Выбирать, сопоставлять и обосновывать способы решения задач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вои действия. Учиться строить понятные для партнера высказывания. Иметь навыки конструктивного общения, взаимопоним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звестные свойства тел, соответствующие им физические величины и способы их измерения. Выбирать необходимые физические приборы и определять их цену деления. Измерять расстояния. Предлагать способы измерения объема тела правильной и неправильной формы. Измерять объемы те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Р № 1 "Определение цены деления измерительного прибора"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цилиндр для определения объема жидкости. Выражать результаты в С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и уч.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пособ и результат своих действий с образцом – листом сопровожд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действи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вои действ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способы повышения точности измерений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гипотеза», «молекула», «вещество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азов, жидкостей и твердых т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сознавать то, что уже усвоено и что еще подлежит усвоению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вербальными и невербальными средствами об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нять опыты по тепловому расширению тел, окрашиванию жидкост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 Скорость движения молекул и температура те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я «диффузия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диффузию в газах, жидкостях и твердых тел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наблюдаемые явления, обобщать и делать вывод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познавательную цель, четко выполнять требования познавательной задачи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навыки конструктивного общения, взаимопонимания. Осуществлять взаимоконтроль и взаимопомощ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нять явление диффу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олекулярном строении вещества, явление диффузии, связь между температурой тела и скоростью движения молекул, о силах взаимодействия между молекулам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физические я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. Выделять обобщенный смысл наблюдаемых явлен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познавательную цель, четко выполнять требования познавательной задачи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ера высказывания. Обосновывать и доказывать свою точку зрения. Планировать общие способы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ыты по обнаружению сил молекулярного притяжения Наблюдать и объяснять явление диффуз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вещества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аличие различия в молекул.строении веществ, приводить примеры практического использования свойств веществ в различных агрегатных состояниях, выполнять исследовательский эксперимент по изменению агрегат. сост. воды, анализировать его и делать вывод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. Выделять объекты и процессы с точки зрения целого и часте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с ней отличать способ и результат своих действий с заданным эталоном, обнаруживать отклонения и отличия от эталона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контроль и взаимопомощь. Уметь задавать вопросы, обосновывать и доказывать свою точку з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йства газов, жидкостей и твердых тел на основе атомной теории строения вещества Объяснять явления диффузии, смачивания, упругости и пластичности на основе атомной теории строения вещества. Приводить примеры проявления и применения свойств газов, жидкостей и твердых тел в природе и техник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гипотеза» и «модель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меры проявления диффуз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 различия в молекулярном строении вещест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: ким по теме «Тепловые явления. Первоначальные сведения о строении веще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наиболее эффективные способы и подходы к выполнению задан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качество и уровень усвоения учебного материала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дставлять конкретное содержание и представлять его в нужной форм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чи разных типов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механическое движение»,«путь»,«траектория», «перемещение», «равномерное»и«неравномерное» движение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аекторию движения, переводить ед. СИ, различать равном. и неравном. движ., доказывать относит. движ., проводить эксперимент , сравнивать и делать выводы по механическому движению, его вида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. Выделять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 и сохранять ее при выполнении учебных действи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вои действия. Иметь навыки конструктивного общения в малых групп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еханического движения. Различать способы описания механических движений. Изображать различные траектор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 «скорость» и «ср. скорость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фундаментальные опыты, определять характер физического процесса по графику, таблице, формуле, графически изображать скорость, определять среднюю скорост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мысл ситуации различными средствами – словесно, рисунки, график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вой способ действия с эталоном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виды движения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ижения с различной скоростью. Понимать смысл скорости.  Решать расчетные задачи и задачи – график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ути и времени дви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время», «пространство», физ. величин «путь», «скорость», «время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и вычислений в виде таблицы и графиков, определять путь, пройденный за данный пром. времени, скорость тела по графику зависимости пути от времен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. Знакомиться с задачами-графикам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корости, пути и времени движ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система отсчета», «физическая величина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физического процесса по графику, таблице, формуле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: полученные знания при решении физической зада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. Знакомиться с задачами-графикам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» «с.о.», «взаимодействие», «инерция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ь между взаимодействием тел и скорость их движения, приводить примеры инерции в быту, объяснять явление инерции, проводить исследовательский эксперимент по изучению инерции анализировать и делать вывод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формлять диалогическое высказывание в соответствии с требованиями речевого этикета, различать особенности диалогической и монологической речи, описывать объект: передавая его внешние характеристики, используют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ют результат: что будет, если…?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(или развивать) способность с помощью вопросов добывать недостающую информац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вижения тел по инерции. Объяснять причину такого движения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 Измерение массы тела на весах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ой величины «масса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зависимость изменения скорости движения тела от его массы, различать инерцию и инертность тела, измерять массу на рычажных весах 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. Выделять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 и сохранять ее при выполнении учебных действи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учиться эффективно сотрудничать и способствовать продуктивной кооп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тел, имеющих разную инертност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ь зависимость быстроты изменения скорости тела от его массы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Р№ 3«Измерение массы тела на рычажных весах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величины «масса». Измерять массу тела, выражать результаты измерений в СИ,объяснять способы уменьшения и увеличения инертности тел и их практическое применение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: полученные знания при решении физической зада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 деятельности при решении проблем поискового характера. Анализировать различия и причины их появления при сравнении с эталон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. Делать вывод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массу тел на рычажных весах, соблюдая «Правила взвешивания»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тела и единицы измерения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тность вещества и анализировать табличные данные, переводить значения плотностей в СИ, применять знания из курса природоведения, математики и биолог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. Выделять количественные характеристики объектов, заданные слов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 и сохранять ее при выполнении учебных действи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(или развивать) способность с помощью вопросов добывать недостающую информац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е в плотности воды, льда и водяного пар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 4 "Измерение объема тела», ЛР № 5 "Определение плотности твердого тела"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ъем тела» и «плотность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змерительный цилиндр для определения объема жидкости и выражать результаты в си с учетом погрешностей измерения, анализировать результаты, делать выводы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 деятельности при решении проблем поискового характера. Анализировать различия и причины их появления при сравнении с эталон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содержание совершаемых действий. Делать выводы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бъем тел и плотность веществ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массы и объема тела по его плотност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 «масса», «плотность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ассу тела по его объему и плотности, пользоваться формулами и работать с табличными данными и анализировать результаты, полученные при решении зада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ют им оценку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 масса и плотность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ри расчете массы тела, его плотности или объема, анализировать полученные результа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ют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пределения и формулы по теме «Движение и взаимодействие тел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изическими величин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и подходы к выполнению зада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качество и уровень усвоения учебного материала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дставлять конкретное содержание и представлять его в нужной форм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чи разных типов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 Вес те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сила», «сила тяжести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, в масштабе изображать силу и точку ее приложения, определять зависимость изменения скорости тела от приложенной силы, делать выводы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оявления тяготения в окружающем мире, находить точку приложения и указывать направление силы тяжести, работать с текстом учебника, систематизировать и обобщать свед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Осознанно строить высказывания на предложенные 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ознавательную цель и сохранять ее при выполнении учебных действ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ера и самого себ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силы всемирного тяготения и объяснять ее роль в формировании макро-  и мега 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ричину возникновения силы тяжести. Объяснять физический смысл понятия «ускорение свободного падения»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силу тяжести в выбранном масштабе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упругости. Закон Гука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сила упругости», закон Гука, ед. силы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илу упругости от силы тяжести, графически изображать силу упругости и вес тела, точку прило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. Выделять количественные характеристики объектов, заданные слов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 и сохранять ее при выполнении учеб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ся эффективно сотрудничать в группе: распределять функции и обязанности в соответствии с поставленными задачами и индивидуальными возможностям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еформаций. Различать упругую и неупругую деформаци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на других планетах. Динамометр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планет земной, групп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 различия ускорения свободного падения на разных планетах. Познакомиться с прибором для измерения силы – динамометром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Р № 6 "Градирование пружины и измерение сил динамометром" ЦЛ «Архимед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с помощью динамометра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ировать шкалу измерительного прибора. Уметь оценить погрешность измерений, полученных при помощи самодельного динамометр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 деятельности при решении проблем поискового характера. Анализировать различия и причины их появления при сравнении с эталон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с эталоном. Понимать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рабочие отношения, учиться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зависимость удлинения пружины от модуля приложенной сил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прибором для измерения силы – динамометром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, направленных по одной прямой. Равнодействующая си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зображать равнодействующую си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внодействующую двух си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: полученные знания при решении физической зада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. Выделять количественные характеристики объектов, заданные слов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анализировать и строго следовать ему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илы в выбранном масштабе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Роль трения в техник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лы трения, вид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трения, называть способы увеличения и уменьшения силы трения, объяснять влияние силы трения в быту и технике, измерять коэффициент трения скольжения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. Выделять количественные характеристики объектов, заданные слов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 и сохранять ее при выполнении учебных действий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ера и самого себ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сил трения. Приводить примеры. Объяснять способы увеличения и уменьшения силы трения. Измерять силу трения скольжения. Исследовать зависимость модуля силы трения скольжения от модул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Р№7 «Выяснение зависимости силы трения скольжения от площади соприкосновения тел и прижимающей силы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 деятельности при решении проблем поискового характера. Анализировать различия и причины их появления при сравнении с эталон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с эталоном. Понимать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рабочие отношения, учиться эффективно,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пределения и формулы по теме «Движение и взаимодействие тел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ные явления и процессы наличием взаимодействия между тела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Распределять функции и объем задани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ера и самого себ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пределения и формулы по теме «Движение и взаимодействие тел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изическими величинам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: полученные знания при решении физической зада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и подходы к выполнению зада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качество и уровень усвоения учебного материала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дставлять конкретное содержание и представлять его в нужной форм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чи разных типов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формулу давления, единицы измерения давления, зависимость давления от силы, действующей на опору и площади опоры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, приводить примеры, показывающие зависимость действующей силы от площади опо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задачу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(или развивать) способность с помощью вопросов добывать недостающую информац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способы увеличения и уменьшения давления. Объяснять механизм регулирования давления, производимого различными механизмам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закона Паскаля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задачу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(или развивать) способность с помощью вопросов добывать недостающую информац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способы увеличения и уменьшения давления газа.  Объяснять механизм регулирования давления, производимого различными механизмам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 деятельности при решении проблем поискового характера. Анализировать различия и причины их появления при сравнении с эталон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с эталоном. Понимать причины расхождений.</w:t>
            </w:r>
          </w:p>
          <w:p>
            <w:pPr>
              <w:pStyle w:val="Normal"/>
              <w:autoSpaceDE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рабочие отношения, учиться эффективно, сотрудничать и способствовать продуктивной коопер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кона Паска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формулировку закона Паскаля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задачу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(или развивать) способность с помощью вопросов добывать недостающую информ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 Паскаля, понимать принцип передачи давления жидкостями,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 Расчет давления жидкости на дно и стенки сосу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для вычисления давления, формулировку закона Паскаля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и расчетные задач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для вычисления давления жидкости в зависимости от глубины формулировку закона Паскаля,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ой зада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ют им оценку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и расчетные задач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, 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, применение. Устройство шлюзов, водомерного стек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бщающихся сосудов, теорию расположения уровней жидкостей в сосуде, зная плотности жидкосте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бщающиеся сосуды в быту, жизни,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 Паскал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устройств с использованием сообщающихся сосудов, объяснять принцип их действ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и дополнения в составленные планы внеурочной деятельности. Уметь представлять конкретное содержание и сообщать его в письменной и устной форм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воздуха. Атмосферное давление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– это смесь газов. Которая имеет вес, почему у Земли есть атмосфера. Способы измерения атмосферного дав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ес воздуха. Объяснять влияние атмосферного давления на живые организмы и применять полученные знания из географии при объяснении зависимости давления от высоты над уровнем моря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 Паскал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текстов различных жанров. Выделять объекты и процессы с точки зрения целого и часте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задачу. Составлять план и последовательность действи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атмосферного давления. Объяснять устройство и принцип действия жидкостных и без жидкостных барометров, причину зависимости давления от высо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 Торричелли и переводить единицы давления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 Паскаля, понимают принцип передачи давления жидкост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, выделяя существенные и несущественные признаки.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-анероид. Атмосферное давление на различных высотах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. Способы измерения атмосферного давл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атмосферное давление с помощью барометра – анероида, применять полученные знания из географии при объяснении зависимости давления от высоты над уровнем моря и при решении задач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 Паскаля, понимать принцип передачи давления жидкост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тройство барометра-анероида и металлического манометра. Предлагать методы градуировки. Анализировать объекты, выделяя существенные и несущественные признаки.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прибора для измерения давления. Приводить примеры областей применения прибора, объяснять принцип действия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 Поршневой жидкостный насос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манометра, поршневого жидкостного насоса и гидравлического пресс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 Паскаля и понимают принцип передачи давления жидкост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, выделяя существенные и несущественные признаки. Строить логические цепи рассужде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учиться эффективно, сотрудничать и способствовать продуктивной коопер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гидравлической машины. Приводить примеры гидравлических устройств, объяснять их принцип действия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талкивающей сил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основываясь на законе Паскаля, существование выталкивающей силы, приводить примеры и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 Паскаля, понимать принцип передачи давления жидкост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существование выталкивающей силы, выводить формулу для ее вычисления, предлагать способы измерения. Выделять и формулировать проблему. Устанавливать причинно-следственные связи. Выделять обобщенный смысл и формальную структур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 Уметь слушать и слышать друг друга. Интересоваться чужим мнением и высказывать сво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силы действующей на погруженное в жидкость те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ричину ее возникновения. Объяснять физический смысл понятия «выталкивающая сила»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ее в выбранном масштабе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медова сила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юбое тело, погруженное в жидкость или газ, действует выталкивающая сил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для определения выталкивающей силы, рассчитывать силу Архимеда, указывать причины, от которых зависит сила Архимеда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 Паскаля, понимать принцип передачи давления жидкост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задачу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(или развивать) способность с помощью вопросов добывать недостающую информац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оявления силы Архиме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причину ее возникновения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силу Архимеда в выбранном масштабе. Выяснять от каких физических величин она зависит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Р № 8 "Определение выталкивающей силы, действующей на погруженное в жидкость тело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Л «Архимед». 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юбое тело, погруженное в жидкость или газ действует выталкивающая сила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бъем тела с помощью мензурки, вычислять значение выталкивающей силы и делать выводы на основе экспериментальных данных, работать в группе, самостоятельно составить порядок необходимых измерений и вычислений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троить логические цепи рассужде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с эталоном. Понимать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рабочие отношения, учиться эффективно,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формулировать условия плавания те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ию к решению задач и объяснять жизненные вопросы по теме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, 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ию к решению задач и объяснять жизненные вопросы по тем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троить логические цепи рассужде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с эталоном. Понимать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рабочие отношения, учиться эффективно,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лавания тел, приводить примеры плавания различных т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троить логические цепи рассужде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формулировать условия плавания тел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Р№9 «Выяснение условий плавания тела в жидкости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при которых тело тонет, всплывает или находится в равновесии внутр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 по проверке плавания тел и записывать результаты в виде таблицы, делать выводы на основе экспериментальных данных, работать в группе, описывать и объяснять явление плавания т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 деятельности при решении проблем поискового характера. Анализировать различия и причины их появления при сравнении с эталон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с эталоном. Понимать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рабочие отношения, учиться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формулировать условия плавания тел в жидкост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лавания тел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ию архимедовой силы к плаванию судов и воздухоплаванию через знание основных понятий: водоизмещение судна, ватер – линия, грузоподъем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плавания судов, воздухоплавания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жизненные вопросы по теме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ой задач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. Оценивать достигнутый результат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. Общаться и взаимодействовать с партнерами по совместной деятельности или обмену информацие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Определения, формулы и законы по теме «Архимедова сила», «Плавание тел»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ой зада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и подходы к выполнению зада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качество и уровень усвоения учебного материала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дставлять конкретное содержание и представлять его в нужной форм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чи разных типов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формулу, единицы измерения, способы изменения механической работы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еханическую работу и определять условия необходимые для совершения механической работ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. Выделять количественные характеристики объектов, заданные слов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 и сохранять ее при выполнении учебных действи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эффективно сотрудничать в группе: распределять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механической работ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озможность совершения механической работы. Измерять и вычислять работу силы тяжести и силы трения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. Единицы мощности.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формулу, единицы измерения, способы изменения мощ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ощность по известной работе, приводить примеры единиц мощности различных приборов и технических устройств, анализировать мощности различных приборов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ой задачи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Распределять функции и объем заданий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учиться эффективно сотрудничать и способствовать продуктивной коопераци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мощность как скорость выполнения работы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и рабо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крепление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, их виды, назначения. Определение рычага, плечо силы, условия равновесия рычага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полученные знания при решении физической зада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. Осуществлять действия, приводящие к выполнению поставленной цели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устройств, служащих для преобразования силы. Предлагать способы преобразования силы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, их виды, назначения. Определение рычага, плечо силы, условия равновесия рычага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ой зада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. Осуществлять действия, приводящие к выполнению поставленной цели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ть способы преобразования силы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10 "Выяснение условия равновесия рычага"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меть чертить схемы простых механизмов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экспериментальных данных, работать в группе и записывать результаты в виде таблиц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 деятельности при решении проблем поискового характера. Анализировать различия и причины их появления при сравнении с эталон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его с эталоном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эффективно сотрудничать в группе: распределять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условия равновесия рычаг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равновесия рычага к блоку. «Золотое правило механики»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одвижного и подвижного блока, «золотое правило механик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тройство и чертить схемы простых механизмов, решать задачи с применением изученных законов и формул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: полученные знания при решении физической задачи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. Осуществлять действия, приводящие к выполнению поставленной цели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брать на себя ответственность за организацию совместного действия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ловия равновесия неподвижного и подвижного блоков, области их применения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Условия равновесия тел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формулы, единицы измерения КП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ию к решению задач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. Выделять количественные характеристики объектов, заданные словам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 при решении конкретной задачи. 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брать на себя ответственность за организацию совместного действ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лезную и полную (затраченную) работу. Понимать физический смысл КПД механизма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ПД при подъеме тела по наклонной плоскости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определять КПД наклонной плоск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 деятельности при решении проблем поискового характера. Анализировать различия и причины их появления при сравнении с эталоном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 при выполнении лабораторной работы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ПД простых механизмов. Измерять КПД наклонной плоскост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нергия», (кинет. И потенц. ), обозначение, формулы и единицу измер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изученных формул,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ой зада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ознавательную цель. Выделять количественные характеристики объектов, заданные слов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 и сохранять ее при выполнении учебных действий. Выдвигать гипотезу, предлагать пути ее решения. Ставить и реализовать учебную задачу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энергии. Вычислять значение энергии. Сравнивать энергии тел. Сравнивать изменение энергии при движении тел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нергия» (потенциальная и кинетическая). Обозначение, формулы и единицы измерения. Формулировку закона сохранения и превращения энергии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изученных формул, объяснять преобразования энергии на пример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.  Выражать структуру задачи разными средствами, выбирать обобщенные стратегии реш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Сравнив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и давать им оценку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, расчетные задач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работа, мощность, энергия, един. измерения, формулы, закон сохранения энергии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изученных формул, объяснять преобразования энергии на пример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и подходы к выполнению зада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качество и уровень усвоения учебного материала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дставлять конкретное содержание и представлять его в нужной форм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чи разных типов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одного вида механической энергии в другой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нергия», (кинет. ипотенц. ), обозначение, формулы и единицу измер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ой зада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. Выделять количественные характеристики объектов, заданные словами Устанавливать причинно- следственные связи в конкретных ситуация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 и сохранять ее при выполнении учебных действий. Выдвигать гипотезу, предлагать пути ее решения. Ставить и реализовывать учебную задачу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иды энергии. Приводить примеры тел, обладающих потенциальной и кинетической энергией. Вычислять значение энергии. Понимать значение закона сохранения энергии для объяснения процессов в окружающем нас мире. </w:t>
            </w:r>
          </w:p>
        </w:tc>
      </w:tr>
    </w:tbl>
    <w:p>
      <w:pPr>
        <w:pStyle w:val="Normal"/>
        <w:widowControl/>
        <w:bidi w:val="0"/>
        <w:spacing w:lineRule="auto" w:line="720"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280" w:after="28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4:00Z</dcterms:created>
  <dc:creator>User</dc:creator>
  <dc:description/>
  <cp:keywords/>
  <dc:language>en-US</dc:language>
  <cp:lastModifiedBy>User</cp:lastModifiedBy>
  <dcterms:modified xsi:type="dcterms:W3CDTF">2016-03-16T15:05:00Z</dcterms:modified>
  <cp:revision>4</cp:revision>
  <dc:subject/>
  <dc:title/>
</cp:coreProperties>
</file>