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образовательный маршрут по теме ____Плавание тел 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13"/>
        <w:gridCol w:w="2250"/>
        <w:gridCol w:w="1461"/>
        <w:gridCol w:w="102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 зна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 уметь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 урока, постановка цел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мостоятельно обнаруживать и сформулировать учебную проблему, определять цель учебной деятель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Осуществить поиск необходимой информации для выполнения учебных заданий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лавания тел в зависимости от плотности тела и плотности жидкости; от силы тяжести и силы Архимеда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оставлять  планы экспериментов и их реализац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сравнивать и обобщ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имент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Использовать знаково-символические средства для решения задач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;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ь новые знания при ответах на вопросы теста.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мои главные результаты, что я понял, чему научился в результате изучения темы? 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дания, предложенные работы вызвали наибольший интерес, почему? 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дания, предложенные работы, вызвали затруднение? В чем причина моих неудач? Как я их преодолевал? 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я сделал? Над чем мне ещё надо поработать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/>
      <w:jc w:val="left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9:00Z</dcterms:created>
  <dc:creator>User</dc:creator>
  <dc:description/>
  <cp:keywords/>
  <dc:language>en-US</dc:language>
  <cp:lastModifiedBy>User</cp:lastModifiedBy>
  <dcterms:modified xsi:type="dcterms:W3CDTF">2016-03-16T12:35:00Z</dcterms:modified>
  <cp:revision>3</cp:revision>
  <dc:subject/>
  <dc:title/>
</cp:coreProperties>
</file>