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22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т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выяснить условия плавания тел в зависимости от плотности тела и плотности жидкости; от силы тяжести и силы Архим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>воспитыватькультуру поведения при фронтальной работе, самостоятельной  работе, культуру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>
                <w:i/>
              </w:rPr>
              <w:t>-ЛичностныеУУД:</w:t>
            </w:r>
            <w:r>
              <w:rPr>
                <w:color w:val="000000"/>
              </w:rPr>
              <w:t xml:space="preserve"> стимулирование самостоятельной поисковой творческой деятельности, пуск механизмов самообразования и самоорганизации,</w:t>
            </w:r>
            <w:r>
              <w:rPr/>
              <w:t>убежденность в возможности познания природы.</w:t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/>
              <w:t xml:space="preserve">организация и </w:t>
            </w:r>
            <w:r>
              <w:rPr>
                <w:color w:val="000000"/>
              </w:rPr>
              <w:t xml:space="preserve">стимулирование </w:t>
            </w:r>
            <w:r>
              <w:rPr/>
              <w:t>учащимися</w:t>
            </w:r>
            <w:r>
              <w:rPr>
                <w:color w:val="000000"/>
              </w:rPr>
              <w:t xml:space="preserve"> самостоятельной поисковой творческой </w:t>
            </w:r>
            <w:r>
              <w:rPr/>
              <w:t xml:space="preserve"> своей учебной деятельности, умение  </w:t>
            </w:r>
            <w:r>
              <w:rPr>
                <w:color w:val="000000"/>
              </w:rPr>
              <w:t>критически оценивать новые знания, делать выводы и об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/>
              <w:t xml:space="preserve">умение с достаточной полнотой и точностью выражать свои мысли; владение монологической и диалогической формами речи.                                                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самостоятельное выделение и формирование познавательной цели;поиск и выделение необходимой информации; выбор наиболее эффективных способов решения задач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понятийной базы за счёт включения в нее новых элементов, знакомство с определением плавания и  условиями  плавания  тел в  жидкости;умение находить в  источниках и анализировать информацию, делать обобщающие выводы; усвоении экспериментального  метода познания физического явления - плавания; уметь сравнивать физические величины и изображать их на схематических рису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развитие </w:t>
            </w:r>
            <w:r>
              <w:rPr/>
              <w:t>способностей к  выделению, описанию и объяснению физических явлений; самооценке на основе наблюдения</w:t>
            </w:r>
            <w:r>
              <w:rPr>
                <w:iCs/>
              </w:rPr>
              <w:t>– в части выстраивания диалога с учителем и одноклассниками; формирование границ собственного знания и «незнания»;</w:t>
            </w:r>
            <w:r>
              <w:rPr/>
              <w:t>приобретение опыта самостоятельного поиска, анализа и отбора информации с использованием источников.</w:t>
            </w:r>
            <w:r>
              <w:rPr>
                <w:i/>
              </w:rPr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витие способности извлекать информацию из разных источников; развитие адекватного понимания информации устного сообщения; умения строить устное высказывание; умения анализировать, сопоставлять, обобщать, делать выводы; аргументировать свою точку зрения; умения самостоятельно определять цели своего обучения, ставить и формулировать для себя новые задачи в учебе и познавательной деятельности, развивать мотивы и интересы своей познавате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тность, сила, определение плавания,условия плавания  тел в 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, биология, 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есурсы (о</w:t>
            </w:r>
            <w:r>
              <w:rPr>
                <w:rStyle w:val="StrongEmphasis"/>
                <w:color w:val="000000"/>
              </w:rPr>
              <w:t>борудование)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орудование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а сосуда с водой, водой </w:t>
            </w:r>
            <w:r>
              <w:rPr/>
              <w:t xml:space="preserve"> с поваренной солью,</w:t>
            </w:r>
            <w:r>
              <w:rPr>
                <w:color w:val="000000"/>
              </w:rPr>
              <w:t xml:space="preserve"> с маслом, деревянный и пенопластовый кубики. ( сравнить глубину погружения)</w:t>
            </w:r>
            <w:r>
              <w:rPr/>
              <w:t>, алюминиевый цилиндр на нити, кубик из  картофеля на нити, пробка, парафиновая свеча, сосновая спичка, железный гвоздь, органическое стекло, кусочек пластилин, ,  динамометр, цилиндр измерительный - мензурка, весы и гири, салфетка, таблица плотностей (стр.63 учеб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Фронтальная работа, практическая  индивидуальная,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47"/>
        <w:gridCol w:w="1784"/>
        <w:gridCol w:w="2165"/>
        <w:gridCol w:w="1843"/>
        <w:gridCol w:w="1985"/>
        <w:gridCol w:w="2268"/>
        <w:gridCol w:w="1734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 проведения урок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  <w:tr>
        <w:trPr>
          <w:trHeight w:val="4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  <w:r>
              <w:rPr>
                <w:i/>
              </w:rPr>
              <w:t>(1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аписывают дату, проверяют свою готовность к у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начало урока, проверяет наличие учебников, тетра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учебники, тетради и рассмотреть оборудование, выставленное на столе учащего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обору-д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однокласс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-ние</w:t>
            </w:r>
          </w:p>
        </w:tc>
      </w:tr>
      <w:tr>
        <w:trPr>
          <w:trHeight w:val="9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урока, постановка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бучающиеся отвечают на вопросы. Формулируют тему уро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 тематические рамки.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ет текущий контроль знаний и умений, актуализируе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ответы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вторить понятие  и формулу Архимедово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существлять поиск необходимой информации для выполнения учебных заданий с использо-ванием оборудования</w:t>
            </w:r>
          </w:p>
          <w:p>
            <w:pPr>
              <w:pStyle w:val="Normal"/>
              <w:rPr>
                <w:rFonts w:eastAsia="MS Mincho;ＭＳ 明朝"/>
                <w:bCs/>
                <w:color w:val="170E02"/>
                <w:lang w:eastAsia="ja-JP"/>
              </w:rPr>
            </w:pPr>
            <w:r>
              <w:rPr>
                <w:rFonts w:eastAsia="MS Mincho;ＭＳ 明朝"/>
                <w:bCs/>
                <w:color w:val="170E0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нимать возможность различных позиций других люд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/>
              <w:t>уметь формулиро-вать собственное мнение и позици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амостоятельно обнару-живать и формулиро-вать учебную проблему, определять цель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170E02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5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8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Выполнение экспериментальных задан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84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Работ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и рекомендует  методы выполнения эксперимент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снить условия плавания тел в зависимости от плотности тела и плотности жидкости; от силы тяжести и силы Архимеда. Записать условия плавания тел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Составлять  планы экспериментов и их реализации.</w:t>
            </w:r>
          </w:p>
          <w:p>
            <w:pPr>
              <w:pStyle w:val="Normal"/>
              <w:rPr/>
            </w:pPr>
            <w:r>
              <w:rPr/>
              <w:t>Производить поиск необходим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Анализировать, сравнивать и обобщать </w:t>
            </w:r>
            <w:r>
              <w:rPr>
                <w:bCs/>
                <w:color w:val="000000"/>
              </w:rPr>
              <w:t>эксперименталь-ные</w:t>
            </w:r>
            <w:r>
              <w:rPr>
                <w:color w:val="000000"/>
              </w:rPr>
              <w:t>ф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тстаивая свою точку зрения, приводить аргументы, подтверждая их фактами,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ыдвигать версии решения проблемы, осознавать конечный результат, искать самостоятель-но  средства достижения ц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ть оценивать правильность выполнения действия;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носить необходимые коррективы в действие после его завершения на основе его оценки и учета характера  сдела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170E02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ие  нового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Индивидуальная  работа  учащихся. Отвечают на вопросы  теста, проверяя объясняют свои ответ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выполнение теста и предлагает проверку с экрана  и обсуждение ответ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нов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-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новые знания при ответах на вопросы теста. Нарисовать схематично условия плавания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lang w:bidi="en-US"/>
              </w:rPr>
              <w:t>Использовать знаково-символические средства для решения задач</w:t>
            </w:r>
            <w:r>
              <w:rPr>
                <w:bCs/>
                <w:i/>
              </w:rPr>
              <w:t xml:space="preserve">;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MS Mincho;ＭＳ 明朝"/>
                <w:bCs/>
                <w:lang w:eastAsia="ja-JP"/>
              </w:rPr>
              <w:t>уметь осуществлять  классификацию по заданным критериям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уметь строить 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ть использовать речь для регуляции своего действия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/>
              <w:t>культур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ывать правила в планировании и контроле способа решения;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ять итоговый и пошаговый контроль по результату;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екватно воспринимать оценку учителя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 w:val="false"/>
                <w:i w:val="false"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ть оценивать правильность выполнения действия вносить необходимые коррективы.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го задания на данный урок</w:t>
            </w:r>
            <w:r>
              <w:rPr>
                <w:i/>
              </w:rPr>
              <w:t>(6мин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по экрану свои задачи в тетрад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-рует через документ- камеру задачи в тетради ученик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чи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тему «Архимедова си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lang w:bidi="en-US"/>
              </w:rPr>
              <w:t>Использовать знаково-символические средства для решения задач</w:t>
            </w:r>
            <w:r>
              <w:rPr>
                <w:bCs/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уметь строить 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меть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/>
              <w:t>культурно использовать речевые средства для решения различных коммуникативных 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ировать  способы решения;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/>
              <w:t>осуществлять итоговый и пошаговый контроль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 задание на следующий урок (обсужд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3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ознают значимость изученного материала.</w:t>
            </w:r>
          </w:p>
          <w:p>
            <w:pPr>
              <w:pStyle w:val="Normal"/>
              <w:rPr/>
            </w:pPr>
            <w:r>
              <w:rPr/>
              <w:t>Осуществляют выбор вариативной части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отивирует учащихся на выполнение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омашнего задания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задание в дневник и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ставлять план изучения темы о плавании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/>
                <w:i/>
              </w:rPr>
            </w:pPr>
            <w:r>
              <w:rPr>
                <w:bCs/>
                <w:lang w:bidi="en-US"/>
              </w:rPr>
              <w:t>Использовать знаково-символические средства для решения задач</w:t>
            </w:r>
            <w:r>
              <w:rPr>
                <w:bCs/>
                <w:i/>
              </w:rPr>
              <w:t xml:space="preserve">;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rFonts w:eastAsia="MS Mincho;ＭＳ 明朝"/>
                <w:bCs/>
                <w:lang w:eastAsia="ja-JP"/>
              </w:rPr>
              <w:t>уметь строить 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емиться к координации различных позиций в сотрудничест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инимать и сохранять учебную задачу, 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-вии с постав-ленной задач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ефлексия учебной деятельности на уроке</w:t>
            </w:r>
            <w:r>
              <w:rPr>
                <w:i/>
              </w:rPr>
              <w:t xml:space="preserve"> (2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вуют в обсуждении критериев самооценки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изводят самооценку  работы.</w:t>
            </w:r>
          </w:p>
          <w:p>
            <w:pPr>
              <w:pStyle w:val="Normal"/>
              <w:rPr/>
            </w:pPr>
            <w:r>
              <w:rPr/>
              <w:t>Участвуют в подведении итогов урока в це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суждает с учащимися критерии самооценки  их работы.</w:t>
            </w:r>
          </w:p>
          <w:p>
            <w:pPr>
              <w:pStyle w:val="Normal"/>
              <w:rPr/>
            </w:pPr>
            <w:r>
              <w:rPr/>
              <w:t>Обсуждает с учащимися итоги урока в целом.</w:t>
            </w:r>
          </w:p>
          <w:p>
            <w:pPr>
              <w:pStyle w:val="Normal"/>
              <w:rPr/>
            </w:pPr>
            <w:r>
              <w:rPr/>
              <w:t>Демонстри-рует слайд – шоу(релаксация) «Плавание в живом мире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, подводят ит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овых знаний: что такое плавание и какие условия плавания тел на поверхности жидкости, внутри жидкости  и условия, когда тело т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делять главное из многого, подводить итоги самостоя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ть формулировать собственное мнение и  позицию;уметь договариваться и приходить к общему решению в совместной деятель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я на уровне объективной оце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26:00Z</dcterms:created>
  <dc:creator>User</dc:creator>
  <dc:description/>
  <dc:language>en-US</dc:language>
  <cp:lastModifiedBy>User</cp:lastModifiedBy>
  <dcterms:modified xsi:type="dcterms:W3CDTF">2016-04-10T07:26:00Z</dcterms:modified>
  <cp:revision>2</cp:revision>
  <dc:subject/>
  <dc:title/>
</cp:coreProperties>
</file>